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wyrażeniu zgody na przetwarzanie danych osobowych człon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u Szczecińskiego Polskiego Towarzystwa Technologów Żywn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  <w:lang w:val="pl-PL" w:eastAsia="en-US"/>
        </w:rPr>
        <w:t xml:space="preserve">W związku z przystąpieniem do Towarzystwa Odziału Szczecińskiego pod nazwą Polskie Towarzystwo Technologów Żywności wyrażam zgodę na przetwarzanie moich danych osobowych. Oświadczam, iż przyjmuję do wiadomości, że: </w:t>
      </w:r>
    </w:p>
    <w:p>
      <w:pPr>
        <w:pStyle w:val="Heading1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lang w:val="pl-PL" w:eastAsia="en-US"/>
        </w:rPr>
        <w:t>Administratorem tak zebranych danych osobowych jest Towarzystwo Odział</w:t>
      </w:r>
    </w:p>
    <w:p>
      <w:pPr>
        <w:pStyle w:val="Heading1"/>
        <w:ind w:left="567" w:hanging="0"/>
        <w:jc w:val="both"/>
        <w:rPr/>
      </w:pPr>
      <w:r>
        <w:rPr>
          <w:rFonts w:cs="Calibri" w:ascii="Calibri" w:hAnsi="Calibri"/>
          <w:sz w:val="24"/>
          <w:lang w:val="pl-PL" w:eastAsia="en-US"/>
        </w:rPr>
        <w:t xml:space="preserve">Szczeciński pod nazwą Polskie Towarzystwo Technologów Żywności pod adresem ul. Kazimierza Królewicza 4, 71 – 550 Szczecin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Moje dane osobowe będą przetwarzane wyłącznie w celach wewnętrznych Towarzystwa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Podanie danych jest dobrowolne, aczkolwiek odmowa ich podania jest równoznaczna z brakiem możliwości członkostwa w Towarzystwie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prawo dostępu do treści swoich danych i ich poprawiania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Wyrażam zgodę na informowanie mnie, na wskazany przeze mnie w deklaracji członkowskiej telefon, adres e-mail o terminach spotkań, programie działania PTT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bowiązek informacyjny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Administratorem Pani/Pana danych osobowych jest </w:t>
      </w:r>
      <w:r>
        <w:rPr>
          <w:rFonts w:cs="Calibri" w:ascii="Calibri" w:hAnsi="Calibri"/>
        </w:rPr>
        <w:t>Towarzystwo Odział Szczeciński pod nazwą Polskie Towarzystwo Technologów Żywności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warte w Deklaracji członkowskiej dane mogą być użyte w celu sporządzenia listy członków Oddziału (wyłącznie imię i nazwisko)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pytania dotyczące przetwarzania Pani/Pana danych osobowych należy kierować na adres Polskie Towarzystwo technologów Żywności Oddział Szczeciński,</w:t>
      </w:r>
      <w:r>
        <w:rPr/>
        <w:t xml:space="preserve"> </w:t>
      </w:r>
      <w:r>
        <w:rPr>
          <w:rFonts w:cs="Calibri" w:ascii="Calibri" w:hAnsi="Calibri"/>
          <w:color w:val="000000"/>
        </w:rPr>
        <w:t>ul. Kazimierza Królewicza 4, 71 – 550 Szczecin. Deklaracje będą przechowywane przez Sekretarza Oddziału Szczecińskiego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twarzanie Pani/Pana danych osobowych będzie odbywać się na podstawie art. 6 pkt 1 lit.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prawnie usprawiedliwionym interesie Administratora Danych jakim jest prowadzenie dokumentacji Oddziału Stowarzyszenia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 nie stosuje zautomatyzowanego podejmowania decyzji, w tym profilowania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dostępu do treści swoich danych oraz prawo ich poprawiania, sprostowania, usunięcia, ograniczenia przetwarzania, prawo do przenoszenia danych, prawo do wniesienia sprzeciwu wobec przetwarzania danych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 wniesienia skargi do organu nadzorczego, którym jest Prezes Urzędu Ochrony Danych Osobowych, gdy uzna Pani/Pan, iż przetwarzanie danych osobowych dotyczących Pani/Pana narusza przepisy RODO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jest dobrowolne ale niezbędne do przetworzenia Pani/Pana związanych z członkowstwem w stowarzyszeni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……………                                                           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>miejsce                      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40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0:00Z</dcterms:created>
  <dc:creator>Agnieszka</dc:creator>
  <dc:description/>
  <cp:keywords/>
  <dc:language>en-US</dc:language>
  <cp:lastModifiedBy>Basia</cp:lastModifiedBy>
  <dcterms:modified xsi:type="dcterms:W3CDTF">2018-10-12T08:20:00Z</dcterms:modified>
  <cp:revision>2</cp:revision>
  <dc:subject/>
  <dc:title>Oświadczenie o wyrażeniu zgody na przetwarzanie danych osobowych</dc:title>
</cp:coreProperties>
</file>